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BEBEB" w:val="clear"/>
        <w:spacing w:lineRule="atLeast" w:line="30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Change of representative capital of DongA Bank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he company announced the change of representative capital of DongA Bank in the company as follows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fore adjustment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52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of shares of representa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io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Bui Viet – CEO of DongA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9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fter adjustment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52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of shares of representat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io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anh Tung – Director of DongA Ba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9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0:00Z</dcterms:created>
  <dc:creator>Thuong Phan Thi Hoai</dc:creator>
  <dc:description/>
  <dc:language>en-US</dc:language>
  <cp:lastModifiedBy>Thuong Phan Thi Hoai</cp:lastModifiedBy>
  <dcterms:modified xsi:type="dcterms:W3CDTF">2015-10-26T08:11:00Z</dcterms:modified>
  <cp:revision>4</cp:revision>
  <dc:subject/>
  <dc:title/>
</cp:coreProperties>
</file>